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966" w:leader="none"/>
        </w:tabs>
        <w:rPr>
          <w:rFonts w:ascii="Arial" w:hAnsi="Arial" w:cs="Arial"/>
          <w:sz w:val="48"/>
          <w:lang w:val="es-MX" w:eastAsia="en-US"/>
        </w:rPr>
      </w:pPr>
      <w:r>
        <w:rPr>
          <w:rFonts w:cs="Arial" w:ascii="Arial" w:hAnsi="Arial"/>
          <w:sz w:val="48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5880100</wp:posOffset>
                </wp:positionV>
                <wp:extent cx="508000" cy="3625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25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31pt;margin-top:463pt;width:39.95pt;height:285.4pt;mso-wrap-style:none;v-text-anchor:middle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09600</wp:posOffset>
                </wp:positionV>
                <wp:extent cx="7772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2pt;margin-top:-48pt;width:611.95pt;height:35.9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-1558290</wp:posOffset>
                </wp:positionV>
                <wp:extent cx="508000" cy="36252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960" cy="3625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4.65pt;margin-top:-122.7pt;width:39.95pt;height:285.4pt;mso-wrap-style:none;v-text-anchor:middle;rotation:90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19100" cy="1017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17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45pt;margin-top:-45pt;width:32.95pt;height:800.9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0930</wp:posOffset>
                </wp:positionH>
                <wp:positionV relativeFrom="paragraph">
                  <wp:posOffset>-1228725</wp:posOffset>
                </wp:positionV>
                <wp:extent cx="441960" cy="168211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2080" cy="1682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5.85pt;margin-top:-96.75pt;width:34.75pt;height:132.4pt;mso-wrap-style:none;v-text-anchor:middle;rotation:90">
                <v:fill o:detectmouseclick="t" type="solid" color2="#0033ff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5475</wp:posOffset>
                </wp:positionH>
                <wp:positionV relativeFrom="paragraph">
                  <wp:posOffset>161925</wp:posOffset>
                </wp:positionV>
                <wp:extent cx="2242185" cy="197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974960"/>
                          <a:chOff x="0" y="0"/>
                          <a:chExt cx="2242080" cy="197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20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8440" y="312480"/>
                            <a:ext cx="117108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5pt;margin-top:12.75pt;width:176.55pt;height:155.5pt" coordorigin="6985,255" coordsize="3531,3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5;top:255;width:3530;height:3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80;top:747;width:1843;height:16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366014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MX"/>
                              </w:rPr>
                              <w:t>ALFAJORES CON AJ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es-MX"/>
                              </w:rPr>
                              <w:t>Chocolatísim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40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MX"/>
                        </w:rPr>
                        <w:t>ALFAJORES CON AJ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es-MX"/>
                        </w:rPr>
                        <w:t>Chocolatísim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-533400</wp:posOffset>
                </wp:positionV>
                <wp:extent cx="148590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HOCOLATES Y CONF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-4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CHOCOLATES Y CONF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966" w:leader="none"/>
        </w:tabs>
        <w:rPr>
          <w:rFonts w:ascii="Arial" w:hAnsi="Arial" w:cs="Arial"/>
          <w:sz w:val="48"/>
          <w:lang w:val="es-MX" w:eastAsia="en-US"/>
        </w:rPr>
      </w:pPr>
      <w:r>
        <w:rPr>
          <w:rFonts w:cs="Arial" w:ascii="Arial" w:hAnsi="Arial"/>
          <w:sz w:val="4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27432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SCRIPCION DE L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1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ESCRIPCION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966" w:leader="none"/>
        </w:tabs>
        <w:rPr>
          <w:rFonts w:ascii="Arial" w:hAnsi="Arial" w:cs="Arial"/>
          <w:sz w:val="30"/>
          <w:lang w:val="es-MX" w:eastAsia="en-US"/>
        </w:rPr>
      </w:pPr>
      <w:r>
        <w:rPr>
          <w:rFonts w:cs="Arial" w:ascii="Arial" w:hAnsi="Arial"/>
          <w:sz w:val="3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47955</wp:posOffset>
                </wp:positionV>
                <wp:extent cx="3163570" cy="865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Fundada en el 2003, esta empresa ofrece una amplia gama de productos de la chocolatería y la confitería que tienen como ingrediente principal el ají en sus diferentes variedad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68.15pt;mso-wrap-distance-left:9.05pt;mso-wrap-distance-right:9.05pt;mso-wrap-distance-top:0pt;mso-wrap-distance-bottom:0pt;margin-top:11.6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Fundada en el 2003, esta empresa ofrece una amplia gama de productos de la chocolatería y la confitería que tienen como ingrediente principal el ají en sus diferentes variedad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680" w:firstLine="6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680" w:firstLine="6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882"/>
        <w:gridCol w:w="851"/>
        <w:gridCol w:w="850"/>
        <w:gridCol w:w="851"/>
        <w:gridCol w:w="886"/>
        <w:gridCol w:w="815"/>
        <w:gridCol w:w="1276"/>
        <w:gridCol w:w="1655"/>
      </w:tblGrid>
      <w:tr>
        <w:trPr/>
        <w:tc>
          <w:tcPr>
            <w:tcW w:w="1242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RODUCTO</w:t>
            </w:r>
          </w:p>
        </w:tc>
        <w:tc>
          <w:tcPr>
            <w:tcW w:w="1386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RESENTACION</w:t>
            </w:r>
          </w:p>
        </w:tc>
        <w:tc>
          <w:tcPr>
            <w:tcW w:w="882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ESO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X PIEZA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DIDA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X PIEZA</w:t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IEZAS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X CAJA</w:t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ESO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X CAJA</w:t>
            </w:r>
          </w:p>
        </w:tc>
        <w:tc>
          <w:tcPr>
            <w:tcW w:w="886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EDIDA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X CAJA</w:t>
            </w:r>
          </w:p>
        </w:tc>
        <w:tc>
          <w:tcPr>
            <w:tcW w:w="815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PALLET</w:t>
            </w:r>
          </w:p>
        </w:tc>
        <w:tc>
          <w:tcPr>
            <w:tcW w:w="1276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CONTENEDOR</w:t>
            </w:r>
          </w:p>
        </w:tc>
        <w:tc>
          <w:tcPr>
            <w:tcW w:w="1655" w:type="dxa"/>
            <w:tcBorders>
              <w:top w:val="single" w:sz="12" w:space="0" w:color="365F91"/>
              <w:left w:val="single" w:sz="12" w:space="0" w:color="365F91"/>
              <w:bottom w:val="single" w:sz="12" w:space="0" w:color="808080"/>
              <w:right w:val="single" w:sz="12" w:space="0" w:color="365F91"/>
            </w:tcBorders>
            <w:shd w:fill="595959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REFRIGERACION</w:t>
            </w:r>
          </w:p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CONGELACION</w:t>
            </w:r>
          </w:p>
        </w:tc>
      </w:tr>
      <w:tr>
        <w:trPr>
          <w:trHeight w:val="793" w:hRule="atLeast"/>
        </w:trPr>
        <w:tc>
          <w:tcPr>
            <w:tcW w:w="124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C6D9F1" w:val="clear"/>
          </w:tcPr>
          <w:p>
            <w:pPr>
              <w:pStyle w:val="Normal"/>
              <w:tabs>
                <w:tab w:val="clear" w:pos="680"/>
                <w:tab w:val="left" w:pos="567" w:leader="none"/>
                <w:tab w:val="left" w:pos="851" w:leader="none"/>
                <w:tab w:val="left" w:pos="6966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80" w:firstLine="680"/>
        <w:jc w:val="both"/>
        <w:rPr>
          <w:rFonts w:ascii="Arial" w:hAnsi="Arial" w:cs="Arial"/>
          <w:sz w:val="28"/>
          <w:lang w:val="es-ES_tradnl" w:eastAsia="en-US"/>
        </w:rPr>
      </w:pPr>
      <w:r>
        <w:rPr>
          <w:rFonts w:cs="Arial" w:ascii="Arial" w:hAnsi="Arial"/>
          <w:sz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579245</wp:posOffset>
                </wp:positionV>
                <wp:extent cx="7429500" cy="0"/>
                <wp:effectExtent l="0" t="53975" r="0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4.35pt" to="566.95pt,124.35pt" stroked="t" o:allowincell="f" style="position:absolute">
                <v:stroke color="red" weight="10800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43985</wp:posOffset>
            </wp:positionH>
            <wp:positionV relativeFrom="paragraph">
              <wp:posOffset>5502275</wp:posOffset>
            </wp:positionV>
            <wp:extent cx="2442210" cy="2059940"/>
            <wp:effectExtent l="0" t="0" r="0" b="0"/>
            <wp:wrapNone/>
            <wp:docPr id="12" name="chocolate-blanco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ocolate-blanco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48430</wp:posOffset>
                </wp:positionV>
                <wp:extent cx="3688715" cy="2597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4B81"/>
                                <w:sz w:val="20"/>
                                <w:szCs w:val="20"/>
                                <w:lang w:val="es-MX"/>
                              </w:rPr>
                              <w:t xml:space="preserve">PRESENTACION Y CARACTERÍSTICAS DEL PRODUCT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0.45pt;mso-wrap-distance-left:9.05pt;mso-wrap-distance-right:9.05pt;mso-wrap-distance-top:0pt;mso-wrap-distance-bottom:0pt;margin-top:3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84B81"/>
                          <w:sz w:val="20"/>
                          <w:szCs w:val="20"/>
                          <w:lang w:val="es-MX"/>
                        </w:rPr>
                        <w:t xml:space="preserve">PRESENTACION Y CARACTERÍSTICAS DEL PRODUCT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93345</wp:posOffset>
                </wp:positionV>
                <wp:extent cx="274320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>DESCRIPTION OF THE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7.3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z w:val="20"/>
                          <w:szCs w:val="20"/>
                        </w:rPr>
                        <w:t>DESCRIPTION OF TH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391160</wp:posOffset>
                </wp:positionV>
                <wp:extent cx="3149600" cy="959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"/>
                              </w:rPr>
                              <w:t xml:space="preserve">Maecenas interdum imperdiet sodales. Sed tortor ligula, porttitor non volutpat vel, hendrerit eget odio. Phasellus tortor ipsum, mollis vel tristique a, vestibulum vitae mauri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ed posuere pellentesque diam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5.55pt;mso-wrap-distance-left:9.05pt;mso-wrap-distance-right:9.05pt;mso-wrap-distance-top:0pt;mso-wrap-distance-bottom:0pt;margin-top:30.8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"/>
                        </w:rPr>
                        <w:t xml:space="preserve">Maecenas interdum imperdiet sodales. Sed tortor ligula, porttitor non volutpat vel, hendrerit eget odio. Phasellus tortor ipsum, mollis vel tristique a, vestibulum vitae mauris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ed posuere pellentesque diam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53060</wp:posOffset>
                </wp:positionV>
                <wp:extent cx="3361055" cy="1066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Salvador Ochoa Agui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(5255)5659-9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salvador.ochoa@chocolatisim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www.chocolatisim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ío 23, Barrio Santa Catarina, Coyoac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xico D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84pt;mso-wrap-distance-left:9.05pt;mso-wrap-distance-right:9.05pt;mso-wrap-distance-top:0pt;mso-wrap-distance-bottom:0pt;margin-top:2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Salvador Ochoa Agui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(5255)5659-9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salvador.ochoa@chocolatisim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www.chocolatisimo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ío 23, Barrio Santa Catarina, Coyoac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éxico D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7365</wp:posOffset>
                </wp:positionV>
                <wp:extent cx="2628900" cy="34290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SCRIPCION DEL PRODUC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3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ESCRIPCION DEL PRODU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085340</wp:posOffset>
                </wp:positionV>
                <wp:extent cx="3209290" cy="52006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lfajores gourmet rellenos de praliné con ají chipotle y cubierta de chocolate obscuro o blanco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52.7pt;height:40.95pt;mso-wrap-distance-left:9.05pt;mso-wrap-distance-right:9.05pt;mso-wrap-distance-top:0pt;mso-wrap-distance-bottom:0pt;margin-top:16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 xml:space="preserve">Alfajores gourmet rellenos de praliné con ají chipotle y cubierta de chocolate obscuro o blanc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60345</wp:posOffset>
                </wp:positionV>
                <wp:extent cx="2628900" cy="3429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PRODUCT DESCRIP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PRODUCT DE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955</wp:posOffset>
                </wp:positionH>
                <wp:positionV relativeFrom="paragraph">
                  <wp:posOffset>1930400</wp:posOffset>
                </wp:positionV>
                <wp:extent cx="1082040" cy="6616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  <w:t>ESTÀNDARES DE CALIDA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2.1pt;mso-wrap-distance-left:9.05pt;mso-wrap-distance-right:9.05pt;mso-wrap-distance-top:0pt;mso-wrap-distance-bottom:0pt;margin-top:152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  <w:t>ESTÀNDARES DE C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1967865</wp:posOffset>
                </wp:positionV>
                <wp:extent cx="2544445" cy="5251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 xml:space="preserve">Certificación de calidad ISO 9001:2000 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1.35pt;mso-wrap-distance-left:9.05pt;mso-wrap-distance-right:9.05pt;mso-wrap-distance-top:0pt;mso-wrap-distance-bottom:0pt;margin-top:154.95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  <w:u w:val="none"/>
                        </w:rPr>
                        <w:t xml:space="preserve">Certificación de calidad ISO 9001:2000 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2592070</wp:posOffset>
                </wp:positionV>
                <wp:extent cx="1138555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  <w:t xml:space="preserve">CAPACIDAD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  <w:t xml:space="preserve">PRODUCCI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7.7pt;mso-wrap-distance-left:9.05pt;mso-wrap-distance-right:9.05pt;mso-wrap-distance-top:0pt;mso-wrap-distance-bottom:0pt;margin-top:204.1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  <w:t xml:space="preserve">CAPACIDAD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  <w:t xml:space="preserve">PRODUCC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2607310</wp:posOffset>
                </wp:positionV>
                <wp:extent cx="1699895" cy="2901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13000 Toneladas anuales.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2.85pt;mso-wrap-distance-left:9.05pt;mso-wrap-distance-right:9.05pt;mso-wrap-distance-top:0pt;mso-wrap-distance-bottom:0pt;margin-top:205.3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u w:val="none"/>
                        </w:rPr>
                        <w:t xml:space="preserve">13000 Toneladas anuales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068320</wp:posOffset>
                </wp:positionV>
                <wp:extent cx="3209290" cy="5200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"/>
                              </w:rPr>
                              <w:t>Maecenas interdum imperdiet sodales. Sed tortor ligula, porttitor non volutpat vel, hendrerit eget o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252.7pt;height:40.95pt;mso-wrap-distance-left:9.05pt;mso-wrap-distance-right:9.05pt;mso-wrap-distance-top:0pt;mso-wrap-distance-bottom:0pt;margin-top:24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"/>
                        </w:rPr>
                        <w:t>Maecenas interdum imperdiet sodales. Sed tortor ligula, porttitor non volutpat vel, hendrerit eget 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955</wp:posOffset>
                </wp:positionH>
                <wp:positionV relativeFrom="paragraph">
                  <wp:posOffset>2943860</wp:posOffset>
                </wp:positionV>
                <wp:extent cx="1806575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  <w:t xml:space="preserve">OFERTA DISPONIBL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8pt;mso-wrap-distance-left:9.05pt;mso-wrap-distance-right:9.05pt;mso-wrap-distance-top:0pt;mso-wrap-distance-bottom:0pt;margin-top:231.8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  <w:t xml:space="preserve">OFERTA DISPONIBL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3241040</wp:posOffset>
                </wp:positionV>
                <wp:extent cx="1706245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84B81"/>
                                <w:sz w:val="18"/>
                                <w:szCs w:val="18"/>
                                <w:lang w:val="es-MX"/>
                              </w:rPr>
                              <w:t xml:space="preserve">FRACCION ARANCELARIA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8pt;mso-wrap-distance-left:9.05pt;mso-wrap-distance-right:9.05pt;mso-wrap-distance-top:0pt;mso-wrap-distance-bottom:0pt;margin-top:255.2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84B81"/>
                          <w:sz w:val="18"/>
                          <w:szCs w:val="18"/>
                          <w:lang w:val="es-MX"/>
                        </w:rPr>
                        <w:t xml:space="preserve">FRACCION ARANCELAR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635</wp:posOffset>
                </wp:positionH>
                <wp:positionV relativeFrom="paragraph">
                  <wp:posOffset>3241040</wp:posOffset>
                </wp:positionV>
                <wp:extent cx="92329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ixedsys" w:ascii="Fixedsys" w:hAnsi="Fixedsys"/>
                                <w:sz w:val="20"/>
                                <w:szCs w:val="20"/>
                                <w:lang w:eastAsia="en-US"/>
                              </w:rPr>
                              <w:t>1704.9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8pt;mso-wrap-distance-left:9.05pt;mso-wrap-distance-right:9.05pt;mso-wrap-distance-top:0pt;mso-wrap-distance-bottom:0pt;margin-top:255.2pt;mso-position-vertical-relative:text;margin-left:4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ixedsys" w:ascii="Fixedsys" w:hAnsi="Fixedsys"/>
                          <w:sz w:val="20"/>
                          <w:szCs w:val="20"/>
                          <w:lang w:eastAsia="en-US"/>
                        </w:rPr>
                        <w:t>1704.9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465445</wp:posOffset>
                </wp:positionV>
                <wp:extent cx="3314700" cy="2171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211455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430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211455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950845</wp:posOffset>
                </wp:positionV>
                <wp:extent cx="1699895" cy="2901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1200 Toneladas anuale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2.85pt;mso-wrap-distance-left:9.05pt;mso-wrap-distance-right:9.05pt;mso-wrap-distance-top:0pt;mso-wrap-distance-bottom:0pt;margin-top:232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u w:val="none"/>
                        </w:rPr>
                        <w:t>1200 Toneladas anuales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236845</wp:posOffset>
                </wp:positionV>
                <wp:extent cx="45720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FOTOS DEL PRODUCTO / </w:t>
                            </w:r>
                            <w:r>
                              <w:rPr>
                                <w:color w:val="3366FF"/>
                              </w:rPr>
                              <w:t>PRODUCTS`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412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FOTOS DEL PRODUCTO / </w:t>
                      </w:r>
                      <w:r>
                        <w:rPr>
                          <w:color w:val="3366FF"/>
                        </w:rPr>
                        <w:t>PRODUCTS`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3945</wp:posOffset>
                </wp:positionH>
                <wp:positionV relativeFrom="paragraph">
                  <wp:posOffset>7281545</wp:posOffset>
                </wp:positionV>
                <wp:extent cx="1224915" cy="2857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ajor obscur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2.5pt;mso-wrap-distance-left:9.05pt;mso-wrap-distance-right:9.05pt;mso-wrap-distance-top:0pt;mso-wrap-distance-bottom:0pt;margin-top:573.3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fajor obsc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1470</wp:posOffset>
                </wp:positionH>
                <wp:positionV relativeFrom="paragraph">
                  <wp:posOffset>7286625</wp:posOffset>
                </wp:positionV>
                <wp:extent cx="1224915" cy="285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ajor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2.5pt;mso-wrap-distance-left:9.05pt;mso-wrap-distance-right:9.05pt;mso-wrap-distance-top:0pt;mso-wrap-distance-bottom:0pt;margin-top:573.7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fajor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ourier New"/>
    <w:charset w:val="00"/>
    <w:family w:val="auto"/>
    <w:pitch w:val="variable"/>
  </w:font>
  <w:font w:name="Textil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ixedsy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7" w:leader="none"/>
        <w:tab w:val="left" w:pos="851" w:leader="none"/>
        <w:tab w:val="left" w:pos="6966" w:leader="none"/>
      </w:tabs>
      <w:jc w:val="both"/>
      <w:outlineLvl w:val="0"/>
    </w:pPr>
    <w:rPr>
      <w:color w:val="FFFF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567" w:leader="none"/>
        <w:tab w:val="left" w:pos="851" w:leader="none"/>
        <w:tab w:val="left" w:pos="6966" w:leader="none"/>
      </w:tabs>
      <w:ind w:left="180" w:hanging="18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567" w:leader="none"/>
        <w:tab w:val="left" w:pos="851" w:leader="none"/>
        <w:tab w:val="left" w:pos="5400" w:leader="none"/>
      </w:tabs>
      <w:spacing w:lineRule="exact" w:line="220"/>
      <w:jc w:val="both"/>
      <w:outlineLvl w:val="2"/>
    </w:pPr>
    <w:rPr>
      <w:rFonts w:ascii="Gill Sans;Courier New" w:hAnsi="Gill Sans;Courier New" w:cs="Gill Sans;Courier New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;Courier New" w:hAnsi="Gill Sans;Courier New" w:cs="Gill Sans;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6966" w:leader="none"/>
      </w:tabs>
      <w:outlineLvl w:val="4"/>
    </w:pPr>
    <w:rPr>
      <w:rFonts w:ascii="Textile;Times New Roman" w:hAnsi="Textile;Times New Roman" w:cs="Textile;Times New Roman"/>
      <w:color w:val="808080"/>
      <w:sz w:val="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8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808080"/>
      <w:sz w:val="22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Blackadder ITC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Blackadder IT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Blackadder IT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doni MT" w:hAnsi="Bodoni MT" w:cs="Bodoni MT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lackadder IT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doni MT" w:hAnsi="Bodoni MT" w:cs="Bodoni MT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Blackadder IT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doni MT" w:hAnsi="Bodoni MT" w:cs="Bodoni MT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Blackadder ITC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Blackadder ITC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doni MT" w:hAnsi="Bodoni MT" w:cs="Bodoni MT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Blackadder ITC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Blackadder ITC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Blackadder IT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lackadder ITC" w:hAnsi="Blackadder ITC" w:eastAsia="Times New Roman" w:cs="Blackadder ITC"/>
      <w:b w:val="false"/>
    </w:rPr>
  </w:style>
  <w:style w:type="character" w:styleId="WW8Num24z0">
    <w:name w:val="WW8Num24z0"/>
    <w:qFormat/>
    <w:rPr>
      <w:rFonts w:ascii="Bodoni MT" w:hAnsi="Bodoni MT" w:cs="Bodoni MT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Blackadder IT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Blackadder ITC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cs="Arial"/>
      <w:b/>
      <w:color w:val="808080"/>
      <w:sz w:val="22"/>
      <w:szCs w:val="24"/>
      <w:u w:val="single"/>
    </w:rPr>
  </w:style>
  <w:style w:type="character" w:styleId="Ttulo6Car">
    <w:name w:val="Título 6 Car"/>
    <w:qFormat/>
    <w:rPr>
      <w:rFonts w:ascii="Arial" w:hAnsi="Arial" w:cs="Arial"/>
      <w:b/>
      <w:color w:val="008080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567" w:leader="none"/>
        <w:tab w:val="left" w:pos="851" w:leader="none"/>
        <w:tab w:val="left" w:pos="6966" w:leader="none"/>
      </w:tabs>
      <w:jc w:val="both"/>
    </w:pPr>
    <w:rPr>
      <w:rFonts w:ascii="Gill Sans;Courier New" w:hAnsi="Gill Sans;Courier New" w:cs="Gill San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680"/>
        <w:tab w:val="left" w:pos="567" w:leader="none"/>
        <w:tab w:val="left" w:pos="851" w:leader="none"/>
        <w:tab w:val="left" w:pos="6966" w:leader="none"/>
      </w:tabs>
      <w:jc w:val="both"/>
    </w:pPr>
    <w:rPr>
      <w:rFonts w:ascii="Gill Sans;Courier New" w:hAnsi="Gill Sans;Courier New" w:cs="Gill Sans;Courier New"/>
      <w:sz w:val="22"/>
      <w:lang w:val="en-US"/>
    </w:rPr>
  </w:style>
  <w:style w:type="paragraph" w:styleId="Textoindependiente3">
    <w:name w:val="Texto independiente 3"/>
    <w:basedOn w:val="Normal"/>
    <w:qFormat/>
    <w:pPr>
      <w:tabs>
        <w:tab w:val="clear" w:pos="680"/>
        <w:tab w:val="left" w:pos="567" w:leader="none"/>
        <w:tab w:val="left" w:pos="851" w:leader="none"/>
        <w:tab w:val="left" w:pos="6966" w:leader="none"/>
      </w:tabs>
      <w:jc w:val="both"/>
    </w:pPr>
    <w:rPr>
      <w:rFonts w:ascii="Gill Sans;Courier New" w:hAnsi="Gill Sans;Courier New" w:cs="Gill Sans;Courier New"/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hector.echeverria@consejagri.org" TargetMode="External"/><Relationship Id="rId8" Type="http://schemas.openxmlformats.org/officeDocument/2006/relationships/hyperlink" Target="mailto:hector.echeverria@consejagri.org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47:00Z</dcterms:created>
  <dc:creator>Fernando González Ibarra</dc:creator>
  <dc:description/>
  <cp:keywords/>
  <dc:language>en-US</dc:language>
  <cp:lastModifiedBy>Gerardo</cp:lastModifiedBy>
  <cp:lastPrinted>2010-06-23T18:20:00Z</cp:lastPrinted>
  <dcterms:modified xsi:type="dcterms:W3CDTF">2012-03-09T22:15:00Z</dcterms:modified>
  <cp:revision>9</cp:revision>
  <dc:subject/>
  <dc:title>Dear Expositor;</dc:title>
</cp:coreProperties>
</file>